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</w:rPr>
        <w:t xml:space="preserve">Оформляется  в течение 14 календарных дней  с момента получения продукции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уководителю  ООО  «МеталлСити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оловьеву С. 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ЛАМАЦИЯ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 ___ » ______________ 201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кладная или счёт № ____________ от  « _____ » _______________ 201__г.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платёжного поручения, дата оплаты   № ____________ от « _____»___________201__г</w:t>
      </w:r>
    </w:p>
    <w:p>
      <w:pPr>
        <w:pStyle w:val="Normal"/>
        <w:rPr>
          <w:sz w:val="24"/>
        </w:rPr>
      </w:pPr>
      <w:r>
        <w:rPr>
          <w:sz w:val="24"/>
        </w:rPr>
        <w:t>Дата получения продукции  « _____ » _______________ 201__г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</w:t>
      </w:r>
      <w:r>
        <w:rPr/>
        <w:t>Причина обращения. По возможности просьба наиболее подробно указать: характер неисправности или дефекта, необходимую зап/часть, кол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б упаковщике: </w:t>
      </w:r>
    </w:p>
    <w:p>
      <w:pPr>
        <w:pStyle w:val="Normal"/>
        <w:rPr/>
      </w:pPr>
      <w:r>
        <w:rPr/>
        <w:t>(Ф.И.О. , номер)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sz w:val="28"/>
          <w:szCs w:val="28"/>
        </w:rPr>
        <w:t>Данные о покупателе:</w:t>
      </w:r>
    </w:p>
    <w:p>
      <w:pPr>
        <w:pStyle w:val="Normal"/>
        <w:tabs>
          <w:tab w:val="clear" w:pos="708"/>
          <w:tab w:val="left" w:pos="7200" w:leader="none"/>
        </w:tabs>
        <w:rPr>
          <w:u w:val="single"/>
        </w:rPr>
      </w:pPr>
      <w:r>
        <w:rPr/>
        <w:t>Наименование организации /  ФИО покупателя _______________________________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Контактный телефон покупателя 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  <w:tab/>
        <w:t>М.П.</w:t>
      </w:r>
    </w:p>
    <w:p>
      <w:pPr>
        <w:pStyle w:val="Normal"/>
        <w:spacing w:lineRule="auto" w:line="360" w:before="0" w:after="20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3:00Z</dcterms:created>
  <dc:creator>Юрий Луньков</dc:creator>
  <dc:description/>
  <cp:keywords>Бланк рекламации</cp:keywords>
  <dc:language>en-US</dc:language>
  <cp:lastModifiedBy>Юрий Луньков</cp:lastModifiedBy>
  <cp:lastPrinted>2011-02-24T16:52:00Z</cp:lastPrinted>
  <dcterms:modified xsi:type="dcterms:W3CDTF">2014-02-19T08:11:00Z</dcterms:modified>
  <cp:revision>4</cp:revision>
  <dc:subject/>
  <dc:title>Бланк рекламации</dc:title>
</cp:coreProperties>
</file>